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Logic Model for State/System Approach to Preventing Infant Mortality in Kansas</w:t>
      </w:r>
      <w:r>
        <w:rPr/>
        <w:t xml:space="preserve"> (Kansas Blue Ribbon Panel on Infant Mortality) </w:t>
      </w:r>
      <w:r>
        <w:rPr>
          <w:sz w:val="16"/>
          <w:szCs w:val="16"/>
        </w:rPr>
        <w:t>Version 11-7-10</w:t>
      </w:r>
    </w:p>
    <w:p>
      <w:pPr>
        <w:pStyle w:val="Normal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457325" cy="6248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92pt;mso-wrap-distance-left:9.05pt;mso-wrap-distance-right:9.05pt;mso-wrap-distance-top:0pt;mso-wrap-distance-bottom:0pt;margin-top:1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9475</wp:posOffset>
                </wp:positionH>
                <wp:positionV relativeFrom="paragraph">
                  <wp:posOffset>20320</wp:posOffset>
                </wp:positionV>
                <wp:extent cx="1571625" cy="624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92pt;mso-wrap-distance-left:9.05pt;mso-wrap-distance-right:9.05pt;mso-wrap-distance-top:0pt;mso-wrap-distance-bottom:0pt;margin-top:1.6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creased proportion of women receiving prenatal care in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20320</wp:posOffset>
                </wp:positionV>
                <wp:extent cx="2838450" cy="624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fant mortality public awareness campaign (#T-13; BP#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DS Network of KS statewide safe sleep promotion via professionals and CBO’s (#13; BP#4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healthy lifestyles among women of childbearing age (#T-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healthy behaviors among teens (#T-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AMS and FIMR (#T-3) (legislative authority given to KDHE; funding needed; implemented at community level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DHE &amp; Child Death Review Board (CDRB) partnership (#T-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plore alternative data collection system (#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tatewide perinatal care surveillance system (such as MCHC &amp; perinatal casualty studies)(#T-8, #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tate Perinatal Periods of Risk (PPOR) (every 5 years) (#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search successful programs (#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roved care coordination of high 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reate neonatal-perinatal quality improvement collaborative (#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community-based programs for high-risk families (e.g., FIMR and Healthy Start) (#T-8; #13; BP# 6, 9, 10, 12, 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ome visiting programs for those families with multiple risk factors (BP# 7, 8, 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moking cessation programs for mothers (BP#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, comprehensive PNC (#T-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roved access to genetics counseling (#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pply for Medicaid 1115 pregnancy planning waiver (#1) &amp; obtain funding (#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velop state genetics plan (#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tobacco legislation (#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2pt;mso-wrap-distance-left:9.05pt;mso-wrap-distance-right:9.05pt;mso-wrap-distance-top:0pt;mso-wrap-distance-bottom:0pt;margin-top:1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fant mortality public awareness campaign (#T-13; BP#1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SIDS Network of KS statewide safe sleep promotion via professionals and CBO’s (#13; BP#4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healthy lifestyles among women of childbearing age (#T-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healthy behaviors among teens (#T-1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AMS and FIMR (#T-3) (legislative authority given to KDHE; funding needed; implemented at community level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DHE &amp; Child Death Review Board (CDRB) partnership (#T-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xplore alternative data collection system (#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tatewide perinatal care surveillance system (such as MCHC &amp; perinatal casualty studies)(#T-8, #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tate Perinatal Periods of Risk (PPOR) (every 5 years) (#2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esearch successful programs (#1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roved care coordination of high 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reate neonatal-perinatal quality improvement collaborative (#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ort community-based programs for high-risk families (e.g., FIMR and Healthy Start) (#T-8; #13; BP# 6, 9, 10, 12, 1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ome visiting programs for those families with multiple risk factors (BP# 7, 8, 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moking cessation programs for mothers (BP# 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arly, comprehensive PNC (#T-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roved access to genetics counseling (#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pply for Medicaid 1115 pregnancy planning waiver (#1) &amp; obtain funding (#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velop state genetics plan (#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ort tobacco legislation (#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20320</wp:posOffset>
                </wp:positionV>
                <wp:extent cx="2628900" cy="624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fant sleep position &amp; sleep enviro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terconceptional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ternal smok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ternal weight g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ternal birth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ultipl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 spontaneous abortions (miscarriag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ior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Nulliparity &amp; high parity (high parity AR 1.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lacental, cervical, &amp; uterine abnormalities &amp; infec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ultiple gestations (AR 12.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eeclampsia (AR 4.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iabetes (AR 2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/ ethnicity (African American, Native American, Puerto Rican) (African Am. AR 9.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ngle marital status (AR 12.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SES (Low education AR 4.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ternal age (Age in teens: AR 1.5; Older age/ 35+: AR 1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mployment-related physical activity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92pt;mso-wrap-distance-left:9.05pt;mso-wrap-distance-right:9.05pt;mso-wrap-distance-top:0pt;mso-wrap-distance-bottom:0pt;margin-top:1.6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arly (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fant sleep position &amp; sleep environ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terconceptional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ternal smok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ternal weight ga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ternal birth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Multipl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 spontaneous abortions (miscarriage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Prior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Nulliparity &amp; high parity (high parity AR 1.9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lacental, cervical, &amp; uterine abnormalities &amp; infec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ultiple gestations (AR 12.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eeclampsia (AR 4.7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iabetes (AR 2.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ace/ ethnicity (African American, Native American, Puerto Rican) (African Am. AR 9.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ngle marital status (AR 12.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SES (Low education AR 4.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ternal age (Age in teens: AR 1.5; Older age/ 35+: AR 1.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mployment-related physical activity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21:00Z</dcterms:created>
  <dc:creator>workgroup</dc:creator>
  <dc:description/>
  <dc:language>en-US</dc:language>
  <cp:lastModifiedBy>Adam Smith</cp:lastModifiedBy>
  <cp:lastPrinted>2010-11-07T14:13:00Z</cp:lastPrinted>
  <dcterms:modified xsi:type="dcterms:W3CDTF">2010-11-16T23:21:00Z</dcterms:modified>
  <cp:revision>2</cp:revision>
  <dc:subject/>
  <dc:title/>
</cp:coreProperties>
</file>